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„Електроцентрала 1,5 МВт за производство на енергия с комбиниран цикъл и индиректно използване на биомаса“, собственост на ”БИОНА ГАЗ“  ООД, площадка с. Цалапиц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План за контролната дейност за 2017 г. на РИОСВ – Пловдив, утвърден от Министъра на околната среда и водите, Заповед № РД-15/31.01.2017 г. и Заповед № РД-209/30.08.2017 г. на Директора на РИОСВ-Пловдив е извършена комплексна проверк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.09.20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в „Електроцентрала 1,5 МВт работеща чрез индиректно използване на биомаса от растителни и животински субстанции с комбинирано производство на ел. и топлинна енергия“, собственост на ”Биона Газ“ ООД, разположена в землището на с. Цалапица, общ. Родопи, обл. Пловди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(ЗООС), Законът за чистотата на атмосферния въздух(ЗЧАВ), Регламент (ЕС) № 517/2014 на Европейския парламент и на Съвета, Наредбата за установяване на мерките по прилагане на Регламент (ЕО) № 1005/2009 относно вещества, които нарушават озоновия слой, Наредба № 1/2017г. за реда и начина за обучение и издаване на документи за правоспособност на лица, извършващи дейности с оборудване, съдържащо флуорсъдържащи парникови газове, както и за документирането и отчитането на емисиите на флуорсъдържащи парникови газове, Закона за водите(ЗВ),  Закона за защита от шума в околната среда(ЗЗШОС),  Закона за управление на отпадъците(ЗУО) и Закона за отговорността за предотвратяване и отстраняване на екологични щети(ЗОПОЕЩ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Обектът </w:t>
      </w:r>
      <w:r>
        <w:rPr>
          <w:rFonts w:cs="Times New Roman" w:ascii="Times New Roman" w:hAnsi="Times New Roman"/>
          <w:sz w:val="24"/>
          <w:szCs w:val="24"/>
          <w:lang w:val="bg-BG"/>
        </w:rPr>
        <w:t>- електроцентрал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обственост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Биона Газ“ ООД - е  разположен  в землището на с. Цалапица, общ. Родопи, обл. Пловдив. Основната дейност в обекта е производство на   ел. и топло енергия, при инсталирана мощност 1,5 МW, чрез индиректно използване на биом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ени са следните инсталации и съоръж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крита торова яма за съхранение на входящата торова маса с вместимост 250 м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илажни ями – силажът се съхранява в ПВЦ ръкави с диаметър 3м и 75м дължина с вместимост на всеки ръкав от 250 то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 бр. биореактори за анаеробна мезофилна ферментация на тор и растителна биомаса (царевичен силаж) с обем 2000м3/всек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бр. след ферментатор – 2000м3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 бр. резервоари за събиране на течна фракция от биомас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 за събиране на твърда фракция от биомас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генератор с охладителна систем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приключване на ферментационния процес, след съоръжение за сепарация се отделя твърдата от течната фракция. Твърдата фракция се съхранява на открито на площадката. Течната фракция се съхранява в два броя резервоари с вместимост 2х5000м3. Твърдата и течната фракция са класифицирани, като продукти, които могат да се използват в земеделието за наторяване на земеделски земи. При проверката, обектът работи при пълно натоварване на производствените мощност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:</w:t>
      </w:r>
    </w:p>
    <w:p>
      <w:pPr>
        <w:pStyle w:val="Normal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охлаждане на ко-генератора през 2017г. е монтиран чилър, работещ с хладилен агент R407 С, в количеството 10,2 кг;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 се  представи досие на охладителната система, съгласно формата от приложение № 3 към чл. 29, ал. 1 от Наредба № 1/17.02.2017г. В досието е нанесена проверката за течове и херметичност от 18.05.2017г., извършена от Тодор Вълчанов, притежаващ сертификат №1268 от 27.03.2017г., издаден от ББКМ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е представило за съгласуване от Директора на РИОСВ – Пловдив, информация по чл. 12 от Наредба № 6/99г. Пред РИОСВ – Пловдив е представен доклад по чл. 39, ал.2 от Наредба № 6/99г. за проведени собствени периодични измервания през 2016г. с вх. № 2176 от 24.08.2016г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При извършения обход на площадката е извършен оглед на табелата на охлаждащата система на ко-генератора, която отговаря на изискванията на чл. 12 от Регламент (ЕС) №517 от 2014г.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“: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На обекта се формират води – отпадъчни с битово-фекален характер, които заедно с дъждовните от площадката се отвеждат в локално пречиствателно съоръжение и се събират във водоплътен изгребен резервоар.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екологична отговорност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Операторът извършва дейност, попадаща в т. 2 на приложение № 1 към ЗОПОЕЩ. Изготвена е и е представена при проверката собствена оценка за възможните случаи на непосредствена заплаха за екологични щети и на случаите на причинени екологични щети, с дата от 19.06.2017г.. Предвидените превантивни мерки в оценката са остойностени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фактор отпадъци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Към момента на проверката и извършения обход на място се констатира, че площадката на „Биона Газ“ ООД е оградена, охраняема с изградена инфраструктура с покритие от бетон и чакълирани участъци. Има обособени места и съдове за формираните от дейността на дружеството отпадъци в зависимост от техния вид, състав и свойства. Дружеството притежава Решение на директора на РИОСВ – Пловдив да извършва дейности по третиране на отпадъци Решение № 09-ДО-1074-01 от 07.06.2017г.  Разрешени са следните отпадъци и дейности с тях; 02 01 03, 02 01 06, 02 03 04, 20 01 08, 20 02 01, 20 03 02, 20 03 04,  с дейности с кодове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R3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 R13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и 19 06 05, 19 06 06, с дейности с кодове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10 R 13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образуваните производствени и опасни отпадъци дружеството притежава утвърдени  работни листове от Директора на РИОСВ – Пловдив за отпадъци с кодове; 13 02 05*, 16 01 07*, 19 06 05, 19 06 06, 20 01 81*, 20 03 01, 15 01 02, 15 01 10*, 15 02 02*, 15 02 03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предаването на образуваните от дружеството отпадъци са представени сключени договори с „Омникар БГ“ ЕООД, „Каскада“ ООД, „Анес – 96“ ООД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Представи се договор за покупка –продажба на тор с „КОМСО“ ООД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е представило пред ИАОС-София годишен отчет за отпадъците за 2016г., представена товарителница №90944227947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Представени са протоколи от изпитване на ферментационния продукт от лаборатория за изпитване на твърди биогорива и компост. Последният протокол е  № 32 – Л-ЛИ-274 от 10.05.2017г. </w:t>
      </w:r>
    </w:p>
    <w:p>
      <w:pPr>
        <w:pStyle w:val="Normal"/>
        <w:ind w:firstLine="56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Към момента на проверката не се представиха отчетни книги съгласно изискванията на Наредба 1 от 2014г. за реда и образците, по които се предоставя информация за дейностите по отпадъците, както и реда за водене на публични регистри. 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IV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За установените  несъответствия с нормативната база  са дадени  следните предпис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представят пред РИОСВ – Пловдив отчетни книги, съгласно изискванията на наредба №1 от 2014г. за реда и образците, по които се предоставя информация за дейностите по отпадъците, както и реда за водене на публични регистр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окът за изпълнение е 26.09.2017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Отговорен за изпълнение на предписанията е управителят на „Биона Газ“ О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1213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1213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57:00Z</dcterms:created>
  <dc:creator>n</dc:creator>
  <dc:description/>
  <cp:keywords/>
  <dc:language>en-US</dc:language>
  <cp:lastModifiedBy>Nazile Skender</cp:lastModifiedBy>
  <cp:lastPrinted>2017-05-17T13:47:00Z</cp:lastPrinted>
  <dcterms:modified xsi:type="dcterms:W3CDTF">2017-10-03T10:58:00Z</dcterms:modified>
  <cp:revision>15</cp:revision>
  <dc:subject/>
  <dc:title>ДОКЛАД ЗА ИЗВЪРШЕНА ПРОВЕРКА НА</dc:title>
</cp:coreProperties>
</file>